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BOARD MEMBER ETHIC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mbers of the </w:t>
      </w:r>
      <w:r>
        <w:rPr>
          <w:lang w:val="en-US" w:eastAsia="en-US"/>
        </w:rPr>
        <w:t>Nodaway-Holt R-VII School District</w:t>
      </w:r>
      <w:r>
        <w:rPr/>
        <w:t xml:space="preserve"> Board of Education accept the responsibility to improve public education in the </w:t>
      </w:r>
      <w:r>
        <w:rPr>
          <w:lang w:val="en-US" w:eastAsia="en-US"/>
        </w:rPr>
        <w:t>Nodaway-Holt R-VII School District</w:t>
      </w:r>
      <w:r>
        <w:rPr/>
        <w:t>.  To that end, all Board members wil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.</w:t>
        <w:tab/>
        <w:t>Remember that the first and greatest concern must be the educational welfare of all students attending the public school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2.</w:t>
        <w:tab/>
        <w:t>Obey the laws of Missouri and the United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3.</w:t>
        <w:tab/>
        <w:t>Recognize that individual Board members have no authority to speak or act for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4.</w:t>
        <w:tab/>
        <w:t>Work with other Board members to establish effective Board poli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5.</w:t>
        <w:tab/>
        <w:t>Delegate authority for the administration of the schools to the superintend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6.</w:t>
        <w:tab/>
        <w:t>Encourage ongoing communications between Board members and stakeholde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7.</w:t>
        <w:tab/>
        <w:t>Render all decisions based on the available facts and independent judgment rather than succumbing to the influence of individuals or special interest group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8.</w:t>
        <w:tab/>
        <w:t>Make every effort to attend all Board mee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9.</w:t>
        <w:tab/>
        <w:t>Become informed concerning the issues to be considered at each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0.</w:t>
        <w:tab/>
        <w:t>Improve boardmanship by studying educational issues and by participating in in-service programs and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1.</w:t>
        <w:tab/>
        <w:t>Support the employment of staff members based on qualifications and not as a result of infl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2.</w:t>
        <w:tab/>
        <w:t>Maintain a process of regular and systematic assessment of the educational system, in order to provide accountability for the school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3.</w:t>
        <w:tab/>
        <w:t>Avoid conflicts of interest or the appearance thereo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4.</w:t>
        <w:tab/>
        <w:t>Refrain from using their Board position for the benefit of family members, business associates or themselv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5.</w:t>
        <w:tab/>
        <w:t>Express personal opinions but, once the Board has acted, accept the will of the majority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6.</w:t>
        <w:tab/>
        <w:t>Refrain from divulging confidential information presented during closed sessions, except when required by la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* * * * * * *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00" w:after="38"/>
              <w:ind w:left="840" w:hanging="8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:</w:t>
              <w:tab/>
              <w:t>The reader is encouraged to check the index located at the beginning of this section for other pertinent policies and to review administrative procedures and/or forms for related informatio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/>
      </w:pPr>
      <w:r>
        <w:rPr/>
        <w:t>Adopted:   10/21/8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/>
      </w:pPr>
      <w:r>
        <w:rPr/>
        <w:t>Revised:  10/19/0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/>
      </w:pPr>
      <w:r>
        <w:rPr/>
        <w:t>Cross Ref:     DA, Fiscal Responsibility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daway-Holt R-VII School District, Graham, Missour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5, Missouri School Boards' Association, Registered in U.S. Copyright Offic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 Office Use Only:  BBF-C.1A (9/05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800" w:right="180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FILE</w:t>
    </w:r>
    <w:r>
      <w:rPr/>
      <w:t>: BBF</w:t>
    </w:r>
  </w:p>
  <w:p>
    <w:pPr>
      <w:pStyle w:val="Header"/>
      <w:jc w:val="right"/>
      <w:rPr/>
    </w:pPr>
    <w:r>
      <w:rPr/>
      <w:t xml:space="preserve">Basic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2:00Z</dcterms:created>
  <dc:creator>beckner</dc:creator>
  <dc:description/>
  <cp:keywords/>
  <dc:language>en-US</dc:language>
  <cp:lastModifiedBy>Karma</cp:lastModifiedBy>
  <cp:lastPrinted>2004-09-01T15:45:00Z</cp:lastPrinted>
  <dcterms:modified xsi:type="dcterms:W3CDTF">2017-09-08T19:07:00Z</dcterms:modified>
  <cp:revision>2</cp:revision>
  <dc:subject/>
  <dc:title>Word Template</dc:title>
</cp:coreProperties>
</file>